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C0C45"/>
          <w:sz w:val="72"/>
          <w:szCs w:val="72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C0C45"/>
          <w:sz w:val="72"/>
          <w:szCs w:val="72"/>
          <w:lang w:val="en-US" w:eastAsia="zh-CN"/>
        </w:rPr>
        <w:t>山东省文化和旅游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C0C45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FC0C45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8430</wp:posOffset>
                </wp:positionV>
                <wp:extent cx="5281930" cy="0"/>
                <wp:effectExtent l="635" t="30480" r="0" b="304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9pt" to="416.4pt,10.9pt" ID="直接连接符 9" stroked="t" o:allowincell="f" style="position:absolute">
                <v:stroke color="#c00000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2"/>
          <w:szCs w:val="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2"/>
          <w:szCs w:val="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26430</wp:posOffset>
            </wp:positionH>
            <wp:positionV relativeFrom="page">
              <wp:posOffset>2097405</wp:posOffset>
            </wp:positionV>
            <wp:extent cx="715645" cy="7156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游戏游艺设备内容核准单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/>
          <w:sz w:val="28"/>
          <w:szCs w:val="28"/>
        </w:rPr>
        <w:t>批准文号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30"/>
        <w:gridCol w:w="1907"/>
        <w:gridCol w:w="900"/>
        <w:gridCol w:w="1620"/>
        <w:gridCol w:w="1213"/>
      </w:tblGrid>
      <w:tr>
        <w:trPr>
          <w:trHeight w:val="567" w:hRule="exac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主体基本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进口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通讯地址及邮编  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4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戏游艺设备基本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6" w:right="-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备来源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内生产；□进口</w:t>
            </w:r>
          </w:p>
        </w:tc>
      </w:tr>
      <w:tr>
        <w:trPr>
          <w:trHeight w:val="73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2309" w:hanging="166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    型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675" w:hanging="263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艺娱乐设备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游戏设备（机）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戏主题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戏游艺内容简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操作说明：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40410</wp:posOffset>
                      </wp:positionV>
                      <wp:extent cx="5281930" cy="0"/>
                      <wp:effectExtent l="0" t="30480" r="0" b="304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192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8.3pt" to="412.25pt,58.3pt" ID="直接连接符 3" stroked="t" o:allowincell="t" style="position:absolute">
                      <v:stroke color="#c00000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2540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审核，该游戏游艺设备内容符合有关规定，现予以审核通过。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山东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和旅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3" w:hanging="2633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9:37Z</dcterms:created>
  <dc:creator>Administrator</dc:creator>
  <dc:description/>
  <dc:language>en-US</dc:language>
  <cp:lastModifiedBy>WPS_1655370422</cp:lastModifiedBy>
  <dcterms:modified xsi:type="dcterms:W3CDTF">2023-08-03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180A105A404190E0956FB4EA70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